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8/17</w:t>
        <w:tab/>
        <w:tab/>
        <w:tab/>
        <w:tab/>
        <w:tab/>
        <w:t>Przeworsk, dnia 31.03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 Dostawa macierzy dyskow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 DATA Sp. z o.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-300 Mielec, ul. Sienkiewicza 42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134"/>
        <w:gridCol w:w="1417"/>
        <w:gridCol w:w="1134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okres gwarancj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EM DAT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300 Mielec, ul. Sienkiewicza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ESCO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328 Lublin, ul. L. Herc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 Computers S.C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kub Mroczkowski, Bartłomiej Mroczkows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-010 Pobiedziska, ul. Kostrzewskiego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 – Projekt IT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322 Rzeszów, ul. Załęska 6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US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-571 Stare Miasto, Lisiec Mały 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S Comp Sylwia Dula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858 Kraków, os. Kościuszkowskie 6 lok.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Team S.A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-002 Jasionka, Tajęcina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ceptron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081 Kraków, ul. Królewska 65A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kres gwarancji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6.04.2017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1-09T08:39:00Z</cp:lastPrinted>
  <dcterms:modified xsi:type="dcterms:W3CDTF">2017-03-31T08:52:00Z</dcterms:modified>
  <cp:revision>2018</cp:revision>
  <dc:subject/>
  <dc:title/>
</cp:coreProperties>
</file>